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tual BookMaker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n In The Middle Is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1040 ST, Ste, or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 this archive to the same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isk or directory containing these files and ad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volume. If you have a MIDI instrument,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REYNOLDS.PRG to open the virtual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looking for your comments. Virtual BookMaker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ST and IBM PC late this summer.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irtual book on disk and will be priced at $25.00.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ers of BookMaker ST for the comments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wanted Virtual BookMake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virtual book of your own, we are doing virtua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.00, postpaid. Send us up to eight photographs or copie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never send an original document or photo through th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outline of your story. We can also add maps in place of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iles should be on cassette and should not be us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story from floppy disk due to size constraint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re black and white only. Write or cal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BookMaker, a great way to bring your genealogical re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dall Kop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All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33 Keev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ssant, MO 63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address: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address: 70357,23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